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Име на торент-пакета: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ИСТИНАТА ЗА ИЛЮМИНАТИ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 xml:space="preserve">The Truth About The Illuminati) </w:t>
      </w:r>
      <w:r>
        <w:rPr>
          <w:b/>
          <w:bCs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анр: Документал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ана: Кан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ис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редицата от лекции на професор Уолтър Вайт ще ви грабне на дълго пътешествие в откриването на истината за Илюминати! Днес тя е толкова добре скрита, че почти всички хора, изследващи темата за световната конспирация, са подведени да вярват, че евреите, банкерите, масоните, билдербергите и т.н., ръководят тайното световно правителство и контролират световните събития! Безспорно, всички тези групи и организации имат своето място в международната конспиративна мрежа на Илюминати, но всички те са подчинени на върховния генералитет на Илюминати, чийто команден център се намира във </w:t>
      </w:r>
      <w:r>
        <w:rPr>
          <w:b/>
          <w:bCs/>
          <w:color w:val="FF0000"/>
        </w:rPr>
        <w:t>Ватикана</w:t>
      </w:r>
      <w:r>
        <w:rPr>
          <w:b/>
          <w:bCs/>
        </w:rPr>
        <w:t>! А защо е толкова важно да знаем кои са истинските Илюминати, ще научите след като проследите лекциите на проф. Вайт! Освен информация и факти, които може би никога не сте чували, ще разберете, че това знание има съществено значение за вашата лична съдба в предстоящите събития, планирани от върхушката на Илюминат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лми в торент-пак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айната на тайните общества, 1 и 2 част (дублиран превод);</w:t>
      </w:r>
    </w:p>
    <w:p>
      <w:pPr>
        <w:pStyle w:val="Normal"/>
        <w:jc w:val="both"/>
        <w:rPr/>
      </w:pPr>
      <w:r>
        <w:rPr/>
        <w:t>2. Тайни планове, 1 и 2 част (дублиран превод);</w:t>
      </w:r>
    </w:p>
    <w:p>
      <w:pPr>
        <w:pStyle w:val="Normal"/>
        <w:jc w:val="both"/>
        <w:rPr/>
      </w:pPr>
      <w:r>
        <w:rPr/>
        <w:t>3. Новият световен ред (вградени субтитри);</w:t>
      </w:r>
    </w:p>
    <w:p>
      <w:pPr>
        <w:pStyle w:val="Normal"/>
        <w:jc w:val="both"/>
        <w:rPr/>
      </w:pPr>
      <w:r>
        <w:rPr/>
        <w:t>4. Движението „Ню Ейдж“ (вградени субтитр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 първите две лекции Професор Вайт разкрива в дълбочина историята на истинските Илюминати - </w:t>
      </w:r>
      <w:r>
        <w:rPr>
          <w:b w:val="false"/>
          <w:bCs w:val="false"/>
          <w:color w:val="FF0000"/>
        </w:rPr>
        <w:t>"Обществото на Исус" (Орденът на йезуитите)</w:t>
      </w:r>
      <w:r>
        <w:rPr>
          <w:b w:val="false"/>
          <w:bCs w:val="false"/>
        </w:rPr>
        <w:t xml:space="preserve"> или </w:t>
      </w:r>
      <w:r>
        <w:rPr>
          <w:b w:val="false"/>
          <w:bCs w:val="false"/>
          <w:color w:val="FF0000"/>
        </w:rPr>
        <w:t>Инквизицията</w:t>
      </w:r>
      <w:r>
        <w:rPr>
          <w:b w:val="false"/>
          <w:bCs w:val="false"/>
        </w:rPr>
        <w:t xml:space="preserve"> и как този висш генералитет командва и управлява масонството! Малко известен и добре прикриван факт от историята е, че Орденът на "черните исусовци" стои зад Френската революция, Първата, Втората и Третата световни войни! Но добре известен исторически факт е, че Орденът </w:t>
      </w:r>
      <w:r>
        <w:rPr>
          <w:b/>
          <w:bCs/>
        </w:rPr>
        <w:t>"Илюминати"</w:t>
      </w:r>
      <w:r>
        <w:rPr>
          <w:b w:val="false"/>
          <w:bCs w:val="false"/>
        </w:rPr>
        <w:t xml:space="preserve"> е основан на 1 май 1776 г. от </w:t>
      </w:r>
      <w:r>
        <w:rPr>
          <w:b w:val="false"/>
          <w:bCs w:val="false"/>
          <w:color w:val="FF0000"/>
        </w:rPr>
        <w:t>йезуити</w:t>
      </w:r>
      <w:r>
        <w:rPr>
          <w:b w:val="false"/>
          <w:bCs w:val="false"/>
        </w:rPr>
        <w:t xml:space="preserve">! А също така е исторически факт, че книгата на Хитлер "Моята борба" е </w:t>
      </w:r>
      <w:r>
        <w:rPr>
          <w:b w:val="false"/>
          <w:bCs w:val="false"/>
          <w:lang w:val="bg-BG"/>
        </w:rPr>
        <w:t>на</w:t>
      </w:r>
      <w:r>
        <w:rPr>
          <w:b w:val="false"/>
          <w:bCs w:val="false"/>
        </w:rPr>
        <w:t>писана от йезуита отец Штемпфле и само подписана от Хитлер! Днес е доказано, че Хитлер е бил масон и под контрола на "черните исусовци"! Той бил възхитен от организацията на йезуитите и създава с тяхна помощ и под тяхно ръководство зловещата елитна организация "</w:t>
      </w:r>
      <w:r>
        <w:rPr>
          <w:b w:val="false"/>
          <w:bCs w:val="false"/>
          <w:lang w:val="en-US"/>
        </w:rPr>
        <w:t>SS</w:t>
      </w:r>
      <w:r>
        <w:rPr>
          <w:b w:val="false"/>
          <w:bCs w:val="false"/>
        </w:rPr>
        <w:t>"! Нацистката "</w:t>
      </w:r>
      <w:r>
        <w:rPr>
          <w:b w:val="false"/>
          <w:bCs w:val="false"/>
          <w:lang w:val="en-US"/>
        </w:rPr>
        <w:t>SS</w:t>
      </w:r>
      <w:r>
        <w:rPr>
          <w:b w:val="false"/>
          <w:bCs w:val="false"/>
        </w:rPr>
        <w:t>" е била всъщност подразделение на Ордена на йезуитите! Символът "</w:t>
      </w:r>
      <w:r>
        <w:rPr>
          <w:b w:val="false"/>
          <w:bCs w:val="false"/>
          <w:lang w:val="en-US"/>
        </w:rPr>
        <w:t>SS</w:t>
      </w:r>
      <w:r>
        <w:rPr>
          <w:b w:val="false"/>
          <w:bCs w:val="false"/>
        </w:rPr>
        <w:t>" идва от името "Исус", тъй като то съдържа две букви "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>" и скрито визира</w:t>
      </w:r>
      <w:r>
        <w:rPr>
          <w:b/>
          <w:bCs/>
        </w:rPr>
        <w:t xml:space="preserve"> "Обществото на Исус"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(“</w:t>
      </w:r>
      <w:r>
        <w:rPr>
          <w:b w:val="false"/>
          <w:bCs w:val="false"/>
          <w:lang w:val="bg-BG"/>
        </w:rPr>
        <w:t>есесовец“ и „исусовец“ звучат почти идентично)</w:t>
      </w:r>
      <w:r>
        <w:rPr>
          <w:b w:val="false"/>
          <w:bCs w:val="false"/>
        </w:rPr>
        <w:t xml:space="preserve">! Символът "S" в окултизма и сатанизма е символ на Сатана, ето защо окултното значение на "SS" представлява едно ужасно богохулство спрямо Христос и означава </w:t>
      </w:r>
      <w:r>
        <w:rPr>
          <w:b w:val="false"/>
          <w:bCs w:val="false"/>
          <w:lang w:val="bg-BG"/>
        </w:rPr>
        <w:t xml:space="preserve">буквално </w:t>
      </w:r>
      <w:r>
        <w:rPr>
          <w:b w:val="false"/>
          <w:bCs w:val="false"/>
        </w:rPr>
        <w:t>"победа на Луцифер над Христос"! Всъщност, цялата окултна, масонска и сатанинска символика е скрито богохулство спрямо Христос! За съжаление, тези неща са твърде малко известни и почти не се знаят от повечето изследователи на конспирацията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lang w:val="bg-BG"/>
        </w:rPr>
        <w:t xml:space="preserve">Важно е да се отбележи също, че върховният генерал на йезуитите се избира пожизнено, а върховният генералитет на "черните исусовци" се състои от 13 висши генерали - кардинали, под чието командване са абсолютно всички структури на Илюминати - всички масонски ложи, всички окултни и сатанински общества, всички религиозни ордени и общества, всички църкви, независимо дали са християнски, мюсюлмански и т.н. Върховният генерал на йезуитите се нарича още </w:t>
      </w:r>
      <w:r>
        <w:rPr>
          <w:b w:val="false"/>
          <w:bCs w:val="false"/>
          <w:i w:val="false"/>
          <w:iCs w:val="false"/>
          <w:color w:val="FF0000"/>
          <w:lang w:val="bg-BG"/>
        </w:rPr>
        <w:t>"черният папа"</w:t>
      </w:r>
      <w:r>
        <w:rPr>
          <w:b w:val="false"/>
          <w:bCs w:val="false"/>
          <w:i w:val="false"/>
          <w:iCs w:val="false"/>
          <w:lang w:val="bg-BG"/>
        </w:rPr>
        <w:t xml:space="preserve"> и скрито дърпа конците на </w:t>
      </w:r>
      <w:r>
        <w:rPr>
          <w:b w:val="false"/>
          <w:bCs w:val="false"/>
          <w:i w:val="false"/>
          <w:iCs w:val="false"/>
          <w:color w:val="FF0000"/>
          <w:lang w:val="bg-BG"/>
        </w:rPr>
        <w:t>"белия папа"</w:t>
      </w:r>
      <w:r>
        <w:rPr>
          <w:b w:val="false"/>
          <w:bCs w:val="false"/>
          <w:i w:val="false"/>
          <w:iCs w:val="false"/>
          <w:lang w:val="bg-BG"/>
        </w:rPr>
        <w:t xml:space="preserve"> или официалния папа </w:t>
      </w:r>
      <w:r>
        <w:rPr>
          <w:b/>
          <w:bCs/>
          <w:i w:val="false"/>
          <w:iCs w:val="false"/>
          <w:lang w:val="bg-BG"/>
        </w:rPr>
        <w:t xml:space="preserve">(Youtube, Google: </w:t>
      </w:r>
      <w:r>
        <w:rPr>
          <w:b/>
          <w:bCs/>
          <w:i w:val="false"/>
          <w:iCs w:val="false"/>
          <w:lang w:val="en-US"/>
        </w:rPr>
        <w:t xml:space="preserve">Jesuits, </w:t>
      </w:r>
      <w:r>
        <w:rPr>
          <w:b/>
          <w:bCs/>
          <w:i w:val="false"/>
          <w:iCs w:val="false"/>
          <w:lang w:val="bg-BG"/>
        </w:rPr>
        <w:t>Black Pope)</w:t>
      </w:r>
      <w:r>
        <w:rPr>
          <w:b w:val="false"/>
          <w:bCs w:val="false"/>
          <w:i w:val="false"/>
          <w:iCs w:val="false"/>
          <w:lang w:val="bg-BG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153035</wp:posOffset>
            </wp:positionV>
            <wp:extent cx="4494530" cy="306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bg-BG"/>
        </w:rPr>
      </w:pPr>
      <w:r>
        <w:rPr>
          <w:b w:val="false"/>
          <w:bCs w:val="false"/>
          <w:i w:val="false"/>
          <w:iCs w:val="false"/>
          <w:lang w:val="bg-BG"/>
        </w:rPr>
        <w:t>Настоящият „черен папа“ и върховен генерал на йезуитите Адолфо Николас (отляво) редом до бившия „черен папа“ Петер Ханс Колвенбах. Това е единственият прецедент в историята на „черните исусовци“, когато нов „черен папа“ се избира докато още е жив предишният „черен папа“! Тези старци (старейшини) са на пръв поглед невзрачни, но всъщност са най-могъщите личности на планетата!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2070</wp:posOffset>
            </wp:positionH>
            <wp:positionV relativeFrom="paragraph">
              <wp:posOffset>215265</wp:posOffset>
            </wp:positionV>
            <wp:extent cx="2974975" cy="4087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FF0000"/>
          <w:lang w:val="bg-BG"/>
        </w:rPr>
        <w:t>Белият и черният папа!</w:t>
      </w:r>
      <w:r>
        <w:rPr>
          <w:b w:val="false"/>
          <w:bCs w:val="false"/>
          <w:i w:val="false"/>
          <w:iCs w:val="false"/>
          <w:lang w:val="bg-BG"/>
        </w:rPr>
        <w:t xml:space="preserve"> Белият папа командва Илюминати, но зад него невидимо стои още по-могъщ господар – черният папа! Нека да припомним символа на черно-бялата шахматна мозайка в масонството и ще можем да вникнем по-добре в нейното многолико значение! Всички действия и решения на белия папа се спускат „отгоре“ - от черния папа, който задкулисно стои начело на могъщата империя на Ватикана (Илюминати) и Новия световен ред!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2:09Z</dcterms:created>
  <dc:creator>koko boko</dc:creator>
  <dc:description/>
  <dc:language>en-US</dc:language>
  <cp:lastModifiedBy/>
  <cp:revision>0</cp:revision>
  <dc:subject/>
  <dc:title/>
</cp:coreProperties>
</file>